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T-815 mod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82296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4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548640</wp:posOffset>
                </wp:positionV>
                <wp:extent cx="1828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43.2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567690</wp:posOffset>
                </wp:positionV>
                <wp:extent cx="1828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4.7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554480</wp:posOffset>
                </wp:positionV>
                <wp:extent cx="1828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22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1554480</wp:posOffset>
                </wp:positionV>
                <wp:extent cx="1828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22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842010</wp:posOffset>
                </wp:positionV>
                <wp:extent cx="640080" cy="3657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6.3pt" to="385.1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207770</wp:posOffset>
                </wp:positionV>
                <wp:extent cx="640080" cy="3657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5.1pt" to="385.15pt,1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842010</wp:posOffset>
                </wp:positionV>
                <wp:extent cx="0" cy="7315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6.3pt" to="334.8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111.5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2pt" to="190.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1pt" to="54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29337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3.1pt" to="190.8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024890</wp:posOffset>
                </wp:positionV>
                <wp:extent cx="0" cy="54864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0.7pt" to="255.6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5pt" to="334.75pt,10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5pt" to="306pt,1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2487930</wp:posOffset>
                </wp:positionV>
                <wp:extent cx="18288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95.9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22170</wp:posOffset>
                </wp:positionV>
                <wp:extent cx="3657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7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1361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4.3pt" to="341.95pt,1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1207770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5.1pt" to="413.9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221361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74.3pt" to="399.5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1207770</wp:posOffset>
                </wp:positionV>
                <wp:extent cx="0" cy="100584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5.1pt" to="399.6pt,1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85369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4.7pt" to="306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3128010</wp:posOffset>
                </wp:positionV>
                <wp:extent cx="3291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6.3pt" to="413.95pt,2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1939290</wp:posOffset>
                </wp:positionV>
                <wp:extent cx="0" cy="1188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2.7pt" to="190.8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939290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2.7pt" to="255.6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84201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6.3pt" to="219.6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84201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6.3pt" to="226.8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1024890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0.7pt" to="219.5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02489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0.7pt" to="334.7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166497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31.1pt" to="349.2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166497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1.1pt" to="356.4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0</wp:posOffset>
                </wp:positionV>
                <wp:extent cx="548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5.5pt" to="349.15pt,1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184785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5.5pt" to="399.55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31115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.5pt" to="133.2pt,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+13.5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21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3k                                                4.3k</w:t>
      </w:r>
    </w:p>
    <w:p>
      <w:pPr>
        <w:pStyle w:val="Normal"/>
        <w:ind w:right="-81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MC34081 or AD84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L6 or 7                                 0.1µF                             +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-171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_                                   Output </w:t>
      </w:r>
    </w:p>
    <w:p>
      <w:pPr>
        <w:pStyle w:val="Normal"/>
        <w:ind w:right="-17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or AM/FM</w:t>
      </w:r>
    </w:p>
    <w:p>
      <w:pPr>
        <w:pStyle w:val="Normal"/>
        <w:ind w:right="-1440" w:hanging="0"/>
        <w:rPr/>
      </w:pPr>
      <w:r>
        <w:rPr/>
        <w:t>IC8            pin 5 or 6                                                                                                                                       switch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14.3k                    10M                        3.4nF(75)    2.3nF(50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.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20:00Z</dcterms:created>
  <dc:creator>ECSKOPE</dc:creator>
  <dc:description/>
  <dc:language>en-US</dc:language>
  <cp:lastModifiedBy>Preferred Customer</cp:lastModifiedBy>
  <dcterms:modified xsi:type="dcterms:W3CDTF">2003-01-17T05:20:00Z</dcterms:modified>
  <cp:revision>2</cp:revision>
  <dc:subject/>
  <dc:title>KT-815 mod</dc:title>
</cp:coreProperties>
</file>